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  <w:t xml:space="preserve">Краткая историческая справка: </w:t>
      </w:r>
      <w:r>
        <w:rPr>
          <w:color w:val="000000"/>
          <w:spacing w:val="-5"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i/>
          <w:color w:val="000000"/>
          <w:spacing w:val="-5"/>
          <w:sz w:val="28"/>
          <w:szCs w:val="28"/>
        </w:rPr>
        <w:t>60-е годы</w:t>
      </w:r>
      <w:r>
        <w:rPr>
          <w:color w:val="000000"/>
          <w:spacing w:val="-5"/>
          <w:sz w:val="28"/>
          <w:szCs w:val="28"/>
        </w:rPr>
        <w:t>.   День рождение школы: 01.09.1959 г.</w:t>
        <w:tab/>
        <w:tab/>
        <w:tab/>
        <w:tab/>
        <w:tab/>
        <w:tab/>
        <w:t>Первый директор школы: И.Н.Бахаев.</w:t>
        <w:tab/>
        <w:tab/>
        <w:tab/>
        <w:tab/>
        <w:tab/>
        <w:tab/>
        <w:t>До сих пор в школе работают учителя, встретившие первых учеников школы: Р.А.Васильева, М.И.Нуждина. С первых дней в школе уделялось большое внимание спорту, туризму, труду, военно-патриотическому воспитанию. Яркие, запоминающиеся спортивные праздники, туристические походы, сбор краеведческого материала. Все это позволило завоевать авторитет одной из самых спортивных школ города. Изучение истории 586-го женского авиаполка. У истоков туристско-краеведческой работы стояли И.Н.Бахаев, В.Б.Кульков, Г.В.Карманова. Большую помощь ученики школы оказывали совхозу «Тепличный» на посадке, прополке и уборке овощей.</w:t>
        <w:tab/>
        <w:tab/>
      </w:r>
      <w:r>
        <w:rPr>
          <w:b/>
          <w:i/>
          <w:color w:val="000000"/>
          <w:spacing w:val="-5"/>
          <w:sz w:val="28"/>
          <w:szCs w:val="28"/>
        </w:rPr>
        <w:t xml:space="preserve">70-е годы. </w:t>
      </w:r>
      <w:r>
        <w:rPr>
          <w:color w:val="000000"/>
          <w:spacing w:val="-5"/>
          <w:sz w:val="28"/>
          <w:szCs w:val="28"/>
        </w:rPr>
        <w:t xml:space="preserve">По спорту лучшие в районе, по туризму одни из лучших в области. Особенно активно изучалась история формирования и боевого пути 586 авиаполка. Учащиеся переписывались с летчиками полка, ходили в походы по местам боевой славы. </w:t>
      </w:r>
      <w:r>
        <w:rPr>
          <w:b/>
          <w:i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Установили дружеские связи со школами-побратимами в г. Саратове, с 8-й воздушной армией. Всей работой руководила Г.В.Карманова. И.Н.Бахаев, выпускник Свердловского училища летчиков, оказывал большую помощь и поддержку в этой работе, т.к. сам «болел небом», а некоторых летчиц 586-го полка знал лично, преклонялся перед их мужеством. Все чаще выпускники школы стали поступать в ЧВВАКУШ. А Г.В.Карманова, И.Н.Бахаев и Т.В.Смолина стали почетными членами Совета ветеранов военно-воздушной армии. В 1972 году пионерской дружине присвоено имя 586-го женского авиаполка. Классы начали борьбу за присвоение имен летчиц. Учащиеся школы № 99 (директор В.Т.Ванюнин) и шклы № 134 (директор С.М.Миронов) органично  влились в ученический коллектив нашей школы. К нам пришли замечательные учителя: Н.С.Серебрякова, Л.М.Бурмакина, Р.А.Кривенко, А.Н.Свахина, Н.В.Зайкова, Н.Ф.Кирина, Р.Л.Харитонова, Н.С.Лаптева, Э.И. Мельникова, М.З.Тараканова, В.Н.Козловская.</w:t>
        <w:tab/>
        <w:t xml:space="preserve"> </w:t>
      </w:r>
      <w:r>
        <w:rPr>
          <w:b/>
          <w:i/>
          <w:color w:val="000000"/>
          <w:spacing w:val="-5"/>
          <w:sz w:val="28"/>
          <w:szCs w:val="28"/>
        </w:rPr>
        <w:t xml:space="preserve">80-е годы. </w:t>
      </w:r>
      <w:r>
        <w:rPr>
          <w:color w:val="000000"/>
          <w:spacing w:val="-5"/>
          <w:sz w:val="28"/>
          <w:szCs w:val="28"/>
        </w:rPr>
        <w:t>Смена руководства школы. Появились первые 2 «золотые» и «серебряные» медалисты. Большинству классов присвоены почетные имена летчиц. Приезд 14 из них в 1988 году был особенно запоминающимся. Был открыт этаж памяти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</w:rPr>
        <w:tab/>
      </w:r>
      <w:r>
        <w:rPr>
          <w:b/>
          <w:i/>
          <w:color w:val="000000"/>
          <w:spacing w:val="-5"/>
          <w:sz w:val="28"/>
          <w:szCs w:val="28"/>
        </w:rPr>
        <w:t>90-е  годы</w:t>
      </w:r>
      <w:r>
        <w:rPr>
          <w:color w:val="000000"/>
          <w:spacing w:val="-5"/>
          <w:sz w:val="28"/>
          <w:szCs w:val="28"/>
        </w:rPr>
        <w:t>. Была проведена первая родительская и ученическая конференция  по обсуждению и принятию Устава школы. Стали формироваться разновозрастные творческие объединения учащихся. Театр книги учиться проводить яркие школьные праздники, сценарии которых ученики пишут вместе с педагогом-организатором  Н.А.Пимановой. 04.09.1995 г. школа изменила название и получила юридическую самостоятельность. Появилась новая традиция школы вечер встреч выпускников.</w:t>
      </w:r>
    </w:p>
    <w:p>
      <w:pPr>
        <w:pStyle w:val="Normal"/>
        <w:ind w:firstLine="360"/>
        <w:jc w:val="both"/>
        <w:rPr/>
      </w:pPr>
      <w:r>
        <w:rPr>
          <w:b/>
          <w:color w:val="000000"/>
          <w:spacing w:val="-5"/>
          <w:sz w:val="28"/>
          <w:szCs w:val="28"/>
        </w:rPr>
        <w:t>2000 –ые годы</w:t>
      </w:r>
      <w:r>
        <w:rPr>
          <w:color w:val="000000"/>
          <w:spacing w:val="-5"/>
          <w:sz w:val="28"/>
          <w:szCs w:val="28"/>
        </w:rPr>
        <w:t xml:space="preserve">  возрождение традиций , восстановление  школьного музея . Традиционны встречи школьного хора  под руководством Кривенко Р.А.  с хором ветеранов АО « ЧМК». Живы спортивные традиции  , школьники  начальных  классов  победители  и призеры городских  соревнований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« Веселые старты», 2006 и 2007 года. Школа победитель и призер районной и городской легкоатлетических эстафет,  районных и городских лыжных соревнований. Планируется  в 2007-2008 уч. году открыть профильные   спортивные классы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30:00Z</dcterms:created>
  <dc:creator>Beerman</dc:creator>
  <dc:description/>
  <cp:keywords/>
  <dc:language>en-US</dc:language>
  <cp:lastModifiedBy>Секретарь</cp:lastModifiedBy>
  <dcterms:modified xsi:type="dcterms:W3CDTF">2012-02-28T06:30:00Z</dcterms:modified>
  <cp:revision>2</cp:revision>
  <dc:subject/>
  <dc:title>1</dc:title>
</cp:coreProperties>
</file>