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10" w:before="0" w:after="280"/>
        <w:rPr>
          <w:rFonts w:ascii="Lucida Sans Unicode" w:hAnsi="Lucida Sans Unicode" w:cs="Lucida Sans Unicode"/>
          <w:color w:val="666666"/>
          <w:sz w:val="15"/>
          <w:szCs w:val="15"/>
        </w:rPr>
      </w:pPr>
      <w:r>
        <w:rPr>
          <w:rStyle w:val="Emphasis"/>
          <w:b/>
          <w:bCs/>
          <w:color w:val="000000"/>
        </w:rPr>
        <w:t xml:space="preserve">Учебный план «Школы будущего первоклассника» включает следующие предметы: </w:t>
      </w:r>
    </w:p>
    <w:p>
      <w:pPr>
        <w:pStyle w:val="Normal"/>
        <w:spacing w:lineRule="auto" w:line="552"/>
        <w:ind w:firstLine="709"/>
        <w:rPr>
          <w:color w:val="666666"/>
        </w:rPr>
      </w:pPr>
      <w:r>
        <w:rPr>
          <w:rFonts w:cs="Symbol" w:ascii="Symbol" w:hAnsi="Symbol"/>
          <w:color w:val="000000"/>
        </w:rPr>
        <w:t></w:t>
      </w:r>
      <w:r>
        <w:rPr>
          <w:color w:val="000000"/>
          <w:sz w:val="14"/>
          <w:szCs w:val="14"/>
        </w:rPr>
        <w:t xml:space="preserve">                   </w:t>
      </w:r>
      <w:r>
        <w:rPr>
          <w:color w:val="000000"/>
        </w:rPr>
        <w:t>введение в школьную жизнь,</w:t>
      </w:r>
    </w:p>
    <w:p>
      <w:pPr>
        <w:pStyle w:val="Normal"/>
        <w:spacing w:lineRule="auto" w:line="552"/>
        <w:ind w:firstLine="709"/>
        <w:rPr>
          <w:color w:val="666666"/>
        </w:rPr>
      </w:pPr>
      <w:r>
        <w:rPr>
          <w:rFonts w:cs="Symbol" w:ascii="Symbol" w:hAnsi="Symbol"/>
          <w:color w:val="000000"/>
        </w:rPr>
        <w:t></w:t>
      </w:r>
      <w:r>
        <w:rPr>
          <w:color w:val="000000"/>
          <w:sz w:val="14"/>
          <w:szCs w:val="14"/>
        </w:rPr>
        <w:t xml:space="preserve">                   </w:t>
      </w:r>
      <w:r>
        <w:rPr>
          <w:color w:val="000000"/>
        </w:rPr>
        <w:t>подготовка руки к письму,</w:t>
      </w:r>
    </w:p>
    <w:p>
      <w:pPr>
        <w:pStyle w:val="Normal"/>
        <w:spacing w:lineRule="auto" w:line="552"/>
        <w:ind w:firstLine="709"/>
        <w:rPr>
          <w:color w:val="666666"/>
        </w:rPr>
      </w:pPr>
      <w:r>
        <w:rPr>
          <w:rFonts w:cs="Symbol" w:ascii="Symbol" w:hAnsi="Symbol"/>
          <w:color w:val="000000"/>
        </w:rPr>
        <w:t></w:t>
      </w:r>
      <w:r>
        <w:rPr>
          <w:color w:val="000000"/>
          <w:sz w:val="14"/>
          <w:szCs w:val="14"/>
        </w:rPr>
        <w:t xml:space="preserve">                   </w:t>
      </w:r>
      <w:r>
        <w:rPr>
          <w:color w:val="000000"/>
        </w:rPr>
        <w:t> </w:t>
      </w:r>
      <w:r>
        <w:rPr>
          <w:color w:val="000000"/>
        </w:rPr>
        <w:t xml:space="preserve">художественный труд, </w:t>
      </w:r>
    </w:p>
    <w:p>
      <w:pPr>
        <w:pStyle w:val="Normal"/>
        <w:spacing w:lineRule="auto" w:line="552"/>
        <w:ind w:firstLine="709"/>
        <w:rPr>
          <w:color w:val="666666"/>
        </w:rPr>
      </w:pPr>
      <w:r>
        <w:rPr>
          <w:rFonts w:cs="Symbol" w:ascii="Symbol" w:hAnsi="Symbol"/>
          <w:color w:val="000000"/>
        </w:rPr>
        <w:t></w:t>
      </w:r>
      <w:r>
        <w:rPr>
          <w:color w:val="000000"/>
          <w:sz w:val="14"/>
          <w:szCs w:val="14"/>
        </w:rPr>
        <w:t xml:space="preserve">                   </w:t>
      </w:r>
      <w:r>
        <w:rPr>
          <w:color w:val="000000"/>
        </w:rPr>
        <w:t>детская философия,</w:t>
      </w:r>
    </w:p>
    <w:p>
      <w:pPr>
        <w:pStyle w:val="Normal"/>
        <w:spacing w:lineRule="auto" w:line="552"/>
        <w:ind w:firstLine="709"/>
        <w:rPr>
          <w:color w:val="666666"/>
        </w:rPr>
      </w:pPr>
      <w:r>
        <w:rPr>
          <w:rFonts w:cs="Symbol" w:ascii="Symbol" w:hAnsi="Symbol"/>
          <w:color w:val="000000"/>
        </w:rPr>
        <w:t></w:t>
      </w:r>
      <w:r>
        <w:rPr>
          <w:color w:val="000000"/>
          <w:sz w:val="14"/>
          <w:szCs w:val="14"/>
        </w:rPr>
        <w:t xml:space="preserve">                   </w:t>
      </w:r>
      <w:r>
        <w:rPr>
          <w:color w:val="000000"/>
        </w:rPr>
        <w:t>ритмика,</w:t>
      </w:r>
    </w:p>
    <w:p>
      <w:pPr>
        <w:pStyle w:val="Normal"/>
        <w:spacing w:lineRule="auto" w:line="552"/>
        <w:ind w:firstLine="709"/>
        <w:rPr>
          <w:color w:val="666666"/>
        </w:rPr>
      </w:pPr>
      <w:r>
        <w:rPr>
          <w:rFonts w:cs="Symbol" w:ascii="Symbol" w:hAnsi="Symbol"/>
          <w:color w:val="000000"/>
        </w:rPr>
        <w:t></w:t>
      </w:r>
      <w:r>
        <w:rPr>
          <w:color w:val="000000"/>
          <w:sz w:val="14"/>
          <w:szCs w:val="14"/>
        </w:rPr>
        <w:t xml:space="preserve">                   </w:t>
      </w:r>
      <w:r>
        <w:rPr>
          <w:color w:val="000000"/>
        </w:rPr>
        <w:t>информатика в играх и задачах,</w:t>
      </w:r>
    </w:p>
    <w:p>
      <w:pPr>
        <w:pStyle w:val="Normal"/>
        <w:spacing w:lineRule="auto" w:line="552"/>
        <w:ind w:firstLine="709"/>
        <w:rPr>
          <w:color w:val="666666"/>
        </w:rPr>
      </w:pPr>
      <w:r>
        <w:rPr>
          <w:rFonts w:cs="Symbol" w:ascii="Symbol" w:hAnsi="Symbol"/>
          <w:color w:val="000000"/>
        </w:rPr>
        <w:t></w:t>
      </w:r>
      <w:r>
        <w:rPr>
          <w:color w:val="000000"/>
          <w:sz w:val="14"/>
          <w:szCs w:val="14"/>
        </w:rPr>
        <w:t xml:space="preserve">                   </w:t>
      </w:r>
      <w:r>
        <w:rPr>
          <w:color w:val="000000"/>
        </w:rPr>
        <w:t>английский язык,</w:t>
      </w:r>
    </w:p>
    <w:p>
      <w:pPr>
        <w:pStyle w:val="Normal"/>
        <w:spacing w:lineRule="auto" w:line="552"/>
        <w:ind w:firstLine="709"/>
        <w:rPr>
          <w:color w:val="666666"/>
        </w:rPr>
      </w:pPr>
      <w:r>
        <w:rPr>
          <w:rFonts w:cs="Symbol" w:ascii="Symbol" w:hAnsi="Symbol"/>
          <w:color w:val="000000"/>
        </w:rPr>
        <w:t></w:t>
      </w:r>
      <w:r>
        <w:rPr>
          <w:color w:val="000000"/>
          <w:sz w:val="14"/>
          <w:szCs w:val="14"/>
        </w:rPr>
        <w:t xml:space="preserve">                   </w:t>
      </w:r>
      <w:r>
        <w:rPr>
          <w:color w:val="000000"/>
        </w:rPr>
        <w:t>подвижные игры.</w:t>
      </w:r>
    </w:p>
    <w:p>
      <w:pPr>
        <w:pStyle w:val="Normal"/>
        <w:spacing w:lineRule="auto" w:line="552"/>
        <w:ind w:firstLine="709"/>
        <w:rPr>
          <w:color w:val="666666"/>
        </w:rPr>
      </w:pPr>
      <w:r>
        <w:rPr>
          <w:color w:val="000000"/>
        </w:rPr>
        <w:t>В своей деятельности по организации работы «Школа будущего первоклассника» руководствуется:</w:t>
        <w:br/>
        <w:t xml:space="preserve">- «Правилами оказания платных образовательных услуг в сфере дошкольного и общего образования», утверждёнными постановлением Правительства РФ от 01. 07. 2001 г. №505; </w:t>
        <w:br/>
        <w:t>- Письмом Министерства общего и среднего образования РФ «О подготовке детей к школе» от 22 июля 1997 г. № 990/14-15.</w:t>
        <w:br/>
        <w:t>- Приказом Министерства образования РФ «Об утверждении Примерной формы договора об оказании платных образовательных услуг в сфере общего образования» от 15.03. 2002 г. №864.</w:t>
        <w:br/>
        <w:t>Воспитание учащихся подготовительных групп ведётся с учётом интересов, склонностей и способностей детей, оно базируется на принципах взаимоуважения и сотрудничества.</w:t>
        <w:br/>
        <w:t>Нормативный срок освоения программы «Школы будущего первоклассника» – 20 дней (по субботам).</w:t>
      </w:r>
    </w:p>
    <w:p>
      <w:pPr>
        <w:pStyle w:val="Normal"/>
        <w:spacing w:lineRule="auto" w:line="552"/>
        <w:ind w:firstLine="709"/>
        <w:rPr>
          <w:color w:val="666666"/>
        </w:rPr>
      </w:pPr>
      <w:r>
        <w:rPr>
          <w:color w:val="666666"/>
        </w:rPr>
        <w:t> </w:t>
      </w:r>
    </w:p>
    <w:p>
      <w:pPr>
        <w:pStyle w:val="Normal"/>
        <w:ind w:left="5664" w:firstLine="709"/>
        <w:rPr>
          <w:color w:val="666666"/>
        </w:rPr>
      </w:pPr>
      <w:r>
        <w:rPr>
          <w:color w:val="666666"/>
        </w:rPr>
        <w:t>Утверждено:</w:t>
      </w:r>
    </w:p>
    <w:p>
      <w:pPr>
        <w:pStyle w:val="Normal"/>
        <w:ind w:left="5664" w:firstLine="709"/>
        <w:rPr>
          <w:color w:val="666666"/>
        </w:rPr>
      </w:pPr>
      <w:r>
        <w:rPr>
          <w:color w:val="666666"/>
        </w:rPr>
        <w:t xml:space="preserve">Директор МОУ№103 </w:t>
      </w:r>
    </w:p>
    <w:p>
      <w:pPr>
        <w:pStyle w:val="Normal"/>
        <w:ind w:left="5664" w:firstLine="709"/>
        <w:rPr>
          <w:color w:val="666666"/>
        </w:rPr>
      </w:pPr>
      <w:r>
        <w:rPr>
          <w:color w:val="666666"/>
        </w:rPr>
        <w:t>_________Г.В. Цейзер.</w:t>
      </w:r>
    </w:p>
    <w:p>
      <w:pPr>
        <w:pStyle w:val="Normal"/>
        <w:ind w:left="5664" w:firstLine="709"/>
        <w:rPr>
          <w:color w:val="666666"/>
        </w:rPr>
      </w:pPr>
      <w:r>
        <w:rPr>
          <w:color w:val="666666"/>
        </w:rPr>
        <w:t>« 26» сентября 2008г.</w:t>
      </w:r>
    </w:p>
    <w:p>
      <w:pPr>
        <w:pStyle w:val="Normal"/>
        <w:spacing w:lineRule="atLeast" w:line="210"/>
        <w:jc w:val="center"/>
        <w:rPr>
          <w:rStyle w:val="StrongEmphasis"/>
          <w:color w:val="000000"/>
        </w:rPr>
      </w:pPr>
      <w:r>
        <w:rPr>
          <w:color w:val="666666"/>
        </w:rPr>
      </w:r>
    </w:p>
    <w:p>
      <w:pPr>
        <w:pStyle w:val="Normal"/>
        <w:spacing w:lineRule="atLeast" w:line="210"/>
        <w:jc w:val="center"/>
        <w:rPr>
          <w:rFonts w:ascii="Lucida Sans Unicode" w:hAnsi="Lucida Sans Unicode" w:cs="Lucida Sans Unicode"/>
          <w:color w:val="666666"/>
        </w:rPr>
      </w:pPr>
      <w:r>
        <w:rPr>
          <w:rStyle w:val="StrongEmphasis"/>
          <w:color w:val="000000"/>
        </w:rPr>
        <w:t>ПОЛОЖЕНИЕ</w:t>
      </w:r>
      <w:r>
        <w:rPr>
          <w:color w:val="000000"/>
        </w:rPr>
        <w:br/>
      </w:r>
      <w:r>
        <w:rPr>
          <w:rStyle w:val="StrongEmphasis"/>
          <w:color w:val="000000"/>
        </w:rPr>
        <w:t>о «Школе будущего  первоклассника»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 xml:space="preserve">муниципального общеобразовательного учреждения  средней общеобразовательной школы №103 </w:t>
      </w:r>
    </w:p>
    <w:p>
      <w:pPr>
        <w:pStyle w:val="Normal"/>
        <w:spacing w:lineRule="auto" w:line="552"/>
        <w:ind w:firstLine="709"/>
        <w:rPr>
          <w:color w:val="666666"/>
        </w:rPr>
      </w:pPr>
      <w:r>
        <w:rPr>
          <w:color w:val="000000"/>
        </w:rPr>
        <w:t> </w:t>
      </w:r>
    </w:p>
    <w:p>
      <w:pPr>
        <w:pStyle w:val="Normal"/>
        <w:ind w:firstLine="709"/>
        <w:rPr>
          <w:color w:val="666666"/>
        </w:rPr>
      </w:pPr>
      <w:r>
        <w:rPr>
          <w:rStyle w:val="StrongEmphasis"/>
          <w:color w:val="000000"/>
        </w:rPr>
        <w:t> </w:t>
      </w:r>
      <w:r>
        <w:rPr>
          <w:rStyle w:val="StrongEmphasis"/>
          <w:color w:val="000000"/>
        </w:rPr>
        <w:t>I. Общие положения</w:t>
      </w:r>
      <w:r>
        <w:rPr>
          <w:color w:val="000000"/>
        </w:rPr>
        <w:br/>
        <w:br/>
        <w:t>1.1. «Школа будущих первоклассников» открыта при МОУ № 103» на основании Закона РФ «Об образовании» и «О защите прав потребителей», а также Правилами оказания платных образовательных услуг в сфере дошкольного и общего образования, утвержденными постановлением Правительства РФ «Об утверждении Правил оказания платных образовательных услуг в сфере дошкольного и общего образования» от 05.07.2001 № 505 (в ред. Постановления Правительства РФ от 01.04.2003 №181).</w:t>
        <w:br/>
        <w:t>1.2. «Школа будущего первоклассника» предоставляет собой комплексную платную дополнительную образовательную услугу по подготовке детей дошкольного возраста к школьному обучению, оказываемую школой родителям (законным представителям) детей 6-летнего возраста.</w:t>
        <w:br/>
        <w:t>1.3. Содержание образовательного процесса в «Школе будущих первоклассников» определяется учебным планом, календарно-тематическими планами, разрабатываемыми педагогическими работниками и утвержденными директором школы.</w:t>
        <w:br/>
        <w:t>1.4. Обучение в Школе строится на педагогически обоснованном выборе учителем технологий, методик, средств, форм и методов обучения, способствующих формированию интеллекта, общеучебных навыков и ориентированных на личностные способности обучающихся и их развитие.</w:t>
        <w:br/>
        <w:t>1.5. Нормативный срок: октябрь – апрель( 7 месяцев)</w:t>
        <w:br/>
        <w:t>1.6. Занятия в Школе проводятся в учебных помещениях, соответствующих действующим санитарным нормам и правилам.</w:t>
        <w:br/>
        <w:t>1.7. Занятия в Школе проводятся педагогическими работниками.</w:t>
        <w:br/>
        <w:br/>
      </w:r>
      <w:r>
        <w:rPr>
          <w:rStyle w:val="StrongEmphasis"/>
          <w:color w:val="000000"/>
        </w:rPr>
        <w:t>II. Цели и задачи</w:t>
      </w:r>
      <w:r>
        <w:rPr>
          <w:color w:val="000000"/>
        </w:rPr>
        <w:br/>
        <w:br/>
        <w:t>2.1. Основными целями работы Школы являются:</w:t>
        <w:br/>
        <w:t>2.1.1 развитие личности ребенка;</w:t>
        <w:br/>
        <w:t>2.1.2 разносторонняя подготовка детей дошкольного возраста к обучению в образовательном учреждении;</w:t>
        <w:br/>
        <w:t>2.1.3  развитие инициативности и самостоятельности как важных условий последующего включения ребенка в школьную учебную деятельность;</w:t>
        <w:br/>
        <w:t>2.1.4  развитие коммуникативных способностей и социальных навыков;</w:t>
        <w:br/>
        <w:t>2.1.5  сохранение и укрепление здоровья ребенка  , подготовка  к последующему обучению.</w:t>
      </w:r>
    </w:p>
    <w:p>
      <w:pPr>
        <w:pStyle w:val="Normal"/>
        <w:spacing w:lineRule="auto" w:line="552"/>
        <w:ind w:firstLine="709"/>
        <w:jc w:val="center"/>
        <w:rPr>
          <w:color w:val="666666"/>
        </w:rPr>
      </w:pPr>
      <w:r>
        <w:rPr>
          <w:color w:val="666666"/>
        </w:rPr>
      </w:r>
    </w:p>
    <w:p>
      <w:pPr>
        <w:pStyle w:val="Normal"/>
        <w:spacing w:lineRule="auto" w:line="552"/>
        <w:ind w:firstLine="709"/>
        <w:jc w:val="center"/>
        <w:rPr>
          <w:color w:val="666666"/>
        </w:rPr>
      </w:pPr>
      <w:r>
        <w:rPr>
          <w:color w:val="666666"/>
        </w:rPr>
        <w:t> </w:t>
      </w:r>
    </w:p>
    <w:p>
      <w:pPr>
        <w:pStyle w:val="Normal"/>
        <w:spacing w:lineRule="atLeast" w:line="210"/>
        <w:rPr>
          <w:rFonts w:ascii="Lucida Sans Unicode" w:hAnsi="Lucida Sans Unicode" w:cs="Lucida Sans Unicode"/>
          <w:color w:val="666666"/>
          <w:sz w:val="15"/>
          <w:szCs w:val="15"/>
        </w:rPr>
      </w:pPr>
      <w:r>
        <w:rPr>
          <w:rStyle w:val="StrongEmphasis"/>
          <w:color w:val="000000"/>
        </w:rPr>
        <w:t>III. Порядок и условия приема в «Школу будущих первоклассников» детей 6-летнего возраста</w:t>
      </w:r>
    </w:p>
    <w:p>
      <w:pPr>
        <w:pStyle w:val="Normal"/>
        <w:spacing w:lineRule="atLeast" w:line="210"/>
        <w:rPr>
          <w:rFonts w:ascii="Lucida Sans Unicode" w:hAnsi="Lucida Sans Unicode" w:cs="Lucida Sans Unicode"/>
          <w:color w:val="666666"/>
          <w:sz w:val="15"/>
          <w:szCs w:val="15"/>
        </w:rPr>
      </w:pPr>
      <w:r>
        <w:rPr>
          <w:rFonts w:cs="Lucida Sans Unicode" w:ascii="Lucida Sans Unicode" w:hAnsi="Lucida Sans Unicode"/>
          <w:color w:val="666666"/>
          <w:sz w:val="15"/>
          <w:szCs w:val="15"/>
        </w:rPr>
        <w:t> </w:t>
      </w:r>
    </w:p>
    <w:p>
      <w:pPr>
        <w:pStyle w:val="Normal"/>
        <w:spacing w:lineRule="atLeast" w:line="210" w:before="0" w:after="240"/>
        <w:rPr/>
      </w:pPr>
      <w:r>
        <w:rPr>
          <w:color w:val="000000"/>
        </w:rPr>
        <w:br/>
        <w:t>3.1. В «Школу будущих первоклассников» принимаются дети, которым исполняется 6 лет 6 месяцев до 1 сентября текущего года, проживающие в городе Челябинске , независимо от микрорайона проживания.</w:t>
        <w:br/>
        <w:t>3.2. Зачисление детей в Школу осуществляется на основании заявления родителей (законных представителей) установленного образца и наличие паспорта .</w:t>
        <w:br/>
        <w:t>3.3. Родители (законные представители) детей зачисленных в «Школу будущих первоклассников», заключают с МОУ № 103  договор об оказании платных дополнительных образовательных услуг по установленной форме в соответствии с приказом Министерства образования РФ от 15.03.2002г  № 864.</w:t>
        <w:br/>
        <w:br/>
      </w:r>
      <w:r>
        <w:rPr>
          <w:rStyle w:val="StrongEmphasis"/>
          <w:color w:val="000000"/>
        </w:rPr>
        <w:t>IV. Организация образовательного процесса как комплекса платных дополнительных образовательных услуг</w:t>
      </w:r>
      <w:r>
        <w:rPr>
          <w:color w:val="000000"/>
        </w:rPr>
        <w:br/>
        <w:br/>
        <w:t>4.1. Организация образовательного процесса в Школе как комплексной платной дополнительной образовательной услуги осуществляется соответственно приказом директора МОУ  № 103 , изданном на основании Договоров, заключенных с родителями (законными представителями) детей, зачисленных в « Школу будущих первоклассников».</w:t>
        <w:br/>
        <w:t>4.2. Организация образовательного процесса в Школе регламентируется расписанием занятий, утвержденным директором МОУ  № 103</w:t>
        <w:br/>
        <w:t>4.3. Школа будущих первоклассников работает по следующему режиму:</w:t>
        <w:br/>
        <w:t>4  учебных занятия по субботам, кроме праздничных и актированных дней.</w:t>
        <w:br/>
        <w:t>4.4. Продолжительность занятий в Школе составляет 25 минут.</w:t>
        <w:br/>
        <w:t>4.5. Детям, обучающимся в Школе, предлагается учебный план, который содержит:</w:t>
        <w:br/>
        <w:t>4.5.1 развивающие игры ;</w:t>
        <w:br/>
        <w:t>4.5.2 введение в школьную жизнь;</w:t>
        <w:br/>
        <w:t>4.5.3 презентация школьных предметов;</w:t>
        <w:br/>
        <w:t>4.5.4 подготовка руки к письму;</w:t>
        <w:br/>
        <w:t>4.5.5 общение с логопедом.</w:t>
        <w:br/>
        <w:t>4.6. Родителям (законным представителям) детей, обучающихся в школе будущих первоклассников, предлагаются следующие занятия:</w:t>
        <w:br/>
        <w:t>4.6.1 круглые столы по вопросам воспитания детей в семье и подготовке их к школьному обучению;</w:t>
        <w:br/>
        <w:t>4.6.2 часы общения по ознакомлению с программой , режимом школы, индивидуальные консультации по проблемам развития личности ребенка и эффективности его занятий в Школе;</w:t>
        <w:br/>
        <w:t>4.6.3 рекомендации по психологической готовности ребенка к школе;</w:t>
        <w:br/>
        <w:t>4.6.4 содержание обучения .</w:t>
        <w:br/>
        <w:t>4.7.Наполняемость учащихся групп в школе будущих первоклассников устанавливается в количестве 12-15  обучающихся.</w:t>
        <w:br/>
        <w:t>4.8. Домашнее задание не обязательно.</w:t>
        <w:br/>
        <w:br/>
      </w:r>
      <w:r>
        <w:rPr>
          <w:rStyle w:val="StrongEmphasis"/>
          <w:color w:val="000000"/>
        </w:rPr>
        <w:t>V. Права и обязанности родителей (законных представителей) и педагогических работников</w:t>
      </w:r>
      <w:r>
        <w:rPr>
          <w:color w:val="000000"/>
        </w:rPr>
        <w:br/>
        <w:br/>
        <w:t>5.1. Родители (законные представители) обязаны:</w:t>
        <w:br/>
        <w:t>5.1.1 своевременно вносить плату за образовательные услуги;</w:t>
        <w:br/>
        <w:t>5.1.2 своевременно предоставлять все необходимые документы, предусмотренные уставом МОУ №103;</w:t>
        <w:br/>
        <w:t xml:space="preserve">5.1.3 незамедлительно сообщать руководителю школы будущих первоклассников об изменении контактного телефона и места жительства; </w:t>
        <w:br/>
        <w:t>5.1.4 извещать руководителя школы будущих первоклассников об уважительных причинах отсутствия ребенка на занятиях;</w:t>
        <w:br/>
        <w:t>5.1.5 обязательно посещать все занятия для родителей.</w:t>
        <w:br/>
        <w:t>5.2. Педагогические работники обязаны:</w:t>
        <w:br/>
        <w:t>5.2.1 организовать и обеспечить надлежащее исполнение услуг, предусмотренных разделом 4 настоящего положения. Дополнительные образовательные услуги оказывать в соответствии с учебным планом, расписанием занятий, разрабатываемыми педагогическими работниками;</w:t>
        <w:br/>
        <w:t>5.2.2 во время оказания дополнительных образовательных услуг проявлять уважение к личности ребенка, оберегать его от всех форм физического и психического насилия, обеспечить условия укрепления нравственного, физического и психологического здоровья, эмоционального благополучия ребенка с учетом его индивидуальных особенностей;</w:t>
        <w:br/>
        <w:t>5.2.3 обеспечить для проведения занятий помещения, соответствующие санитарным и гигиеническим требованиям, а также основание, соответствующее обязательным нормам и правилам.</w:t>
        <w:br/>
        <w:t>5.3. Родители (законные представители) вправе:</w:t>
        <w:br/>
        <w:t>5.3.1 обращаться к педагогическим работникам по всем вопросам деятельности образовательного учреждения;</w:t>
        <w:br/>
        <w:t>5.3.2 получать полную договоренную информацию;</w:t>
        <w:br/>
        <w:t>5.3.3 вправе требовать от педагогических работников предоставления информации по вопросам касающимся организации и обеспечения надлежащего исполнения услуг, предусмотренных разделом 4 ;</w:t>
      </w:r>
    </w:p>
    <w:p>
      <w:pPr>
        <w:pStyle w:val="Normal"/>
        <w:spacing w:lineRule="atLeast" w:line="210" w:before="0" w:after="240"/>
        <w:rPr>
          <w:color w:val="000000"/>
        </w:rPr>
      </w:pPr>
      <w:r>
        <w:rPr>
          <w:color w:val="000000"/>
        </w:rPr>
        <w:t>5.4. Педагогические работники вправе:</w:t>
        <w:br/>
        <w:t>5.4.1 отказать родителям (законным представителям) и ребенку в заключение договора на новый срок по истечении действия настоящего договора, если родители (законные представители) и ребенок в период его действия допускали нарушения, предусмотренные гражданским законодательством и настоящим договором и дающие педагогическим работникам право в одностороннем порядке отказывать от исполнения договора;</w:t>
        <w:br/>
        <w:t>5.4.2 по своему выбору восполнить материал занятий, пройденный за время отсутствия учебников по уважительной причине, в пределах объема услуг, оказываемых в соответствии с разделом 4 настоящего договора.</w:t>
        <w:br/>
        <w:br/>
      </w:r>
      <w:r>
        <w:rPr>
          <w:rStyle w:val="StrongEmphasis"/>
          <w:color w:val="000000"/>
        </w:rPr>
        <w:t>VI. Порядок оплаты обучения в «Школе будущих первоклассников» как комплекса платных дополнительных образовательных услуг</w:t>
      </w:r>
      <w:r>
        <w:rPr>
          <w:color w:val="000000"/>
        </w:rPr>
        <w:br/>
        <w:br/>
        <w:t>6.1. Предоставление и оплата дополнительных образовательных услуг осуществляется на основе Договора, заключаемого на весь период обучения Школой с родителями (законными представителями) детей дошкольного возраста, обучающими в школе будущего первоклассника.</w:t>
        <w:br/>
        <w:t>6.2. Размер ежемесячной платы за обучение в школе будущих первоклассников устанавливаются ежегодно учредителем до начала учебного занятия.</w:t>
        <w:br/>
        <w:t>6.3. Оплата комплекса дополнительных образовательных услуг производится родителями (законными представителями) детей, обучающихся в Школе будущих первоклассников  по   безналичному  расчету  через Управление муниципального казначейства .</w:t>
        <w:br/>
        <w:t>6.4. Расходование привлеченных средств осуществляется в соответствии со сметой, утверждаемой директором учреждения.</w:t>
        <w:br/>
        <w:t>6.5. Договор на оплату дополнительных образовательных услуг может, быть расторгнут по взаимному письменному согласию сторон в случае, если обучающийся по желанию родителей (законных представителей) прекращает обучение в школе будущих первоклассников.</w:t>
        <w:br/>
        <w:t>6.6. Если ребенок, посещающий Школу, пропустил занятия по причине болезни, оплата дополнительных образовательных услуг за данные занятия не производится.</w:t>
        <w:br/>
      </w:r>
    </w:p>
    <w:p>
      <w:pPr>
        <w:pStyle w:val="Normal"/>
        <w:spacing w:lineRule="atLeast" w:line="210" w:before="0" w:after="240"/>
        <w:rPr>
          <w:rFonts w:ascii="Lucida Sans Unicode" w:hAnsi="Lucida Sans Unicode" w:cs="Lucida Sans Unicode"/>
          <w:color w:val="666666"/>
          <w:sz w:val="15"/>
          <w:szCs w:val="15"/>
        </w:rPr>
      </w:pPr>
      <w:r>
        <w:rPr>
          <w:color w:val="000000"/>
        </w:rPr>
        <w:br/>
      </w:r>
      <w:r>
        <w:rPr>
          <w:rStyle w:val="StrongEmphasis"/>
          <w:color w:val="000000"/>
        </w:rPr>
        <w:t>VII. Делопроизводство:</w:t>
      </w:r>
      <w:r>
        <w:rPr>
          <w:color w:val="000000"/>
        </w:rPr>
        <w:br/>
        <w:br/>
        <w:t>7.1. заключение договоров;</w:t>
        <w:br/>
        <w:t>7.2. выдача квитанций об уплате;</w:t>
        <w:br/>
        <w:t>7.3. учебный план;</w:t>
        <w:br/>
        <w:t>7.4. расписание занятий;</w:t>
        <w:br/>
        <w:t>7.5. табель посещаемости;</w:t>
        <w:br/>
        <w:t>7.6. тематическое планирование по предметам.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color w:val="666666"/>
          <w:sz w:val="28"/>
          <w:szCs w:val="28"/>
        </w:rPr>
      </w:pPr>
      <w:r>
        <w:rPr>
          <w:rFonts w:cs="Lucida Sans Unicode" w:ascii="Lucida Sans Unicode" w:hAnsi="Lucida Sans Unicode"/>
          <w:b/>
          <w:color w:val="66666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Школы будущего первоклассника</w:t>
      </w:r>
      <w:r>
        <w:rPr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/>
        <w:t>Организация набора детей в первые классы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е явление всегда вызывает множество вопросов, а особенно в такой области, как образование, - ведь это то, что непосредственно касается каждой семьи. Любым родителям приходится решать вопрос о том, куда отдать учиться своего ребенка, тем более что сейчас выбор школы одновременно означает выбор учебников и педагогического подхода, который они реализ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Д.Б. Эльконина – В.В. Давыдова – один из новых подходов к обучению, достаточно резко отличающийся от сложившихся школьных традиций. Именно эта система вызывает множество сомнений и вопр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нь часто приходится слышать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в классах РО учатся только отобранные дет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 в системе Д.Б. Эльконина – в.В. Давыдова очень насыщенное и сложнее обычных программ. Не приведет ли это к перегрузке учащихся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родители могут помочь своим детям в обучении, если они не понимают того, что те изучают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учебники по данной системе так сильно отличаются от традиционных – в них почти нет определений, правил, одни  только вопросы и задания? Как родителям проконтролировать усвоение детьми учебного материала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в этой образовательной системе не нужны отметки? Не приведет ли это к безответственности и отсутствию интереса к  учебе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ны ли программы и учебники для системы Д.Б. Эльконина – В.В. Давыдова в основной школе? Стыкуются ли программы начальной школы с традиционными  программами для 5-9 класс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разных школах при приеме детей в первые классы используются разнообразные методы и формы отбора: собеседование с детьми по поводу их знаний (как ребенок читает, пишет, считает), самый широкий спектр психологического тестирования (рассматривается уровень актуального развития по  отдельным психическим функциям: памяти, мышлению, воображению и т.п.), конкурсные «экзамены». Прием детей в первый класс государственных и муниципальных общеобразовательных учреждений всех видов запрещается осуществлять на конкурсной основе (п.3 ст. Закона Российской Федерации «Об образовании»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ы занимаем другую позицию. Дети должны переступить порог школы только тогда, когда они уже являются учениками данной  школы. Они должны приходить знакомиться со школой. Ведь каким психологическим стрессам подвергаются шести - семилетние дети, когда родители водят их по разным школам, где они становятся объектом  разных испытаний. В этом возрасте ребенок оценивает себя целиком. В одну школу родители привели ребенка – не приняли, в другую – не приняли. В конце концов,  у ребенка еще до поступления в школу формируется комплекс – «я плохой, я никому не нуже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шивается, зачем ребенка отдавать в начальную школу, если он  уже  читает, пишет, считает?! Как можно тестировать ребенка в марте – апреле, когда они находятся в периоде кризисного развития? Ведь за  последние полгода с ребенком  могут произойти кардинальные изменения, поэтому в марте это может быть один ребенок, в а сентябре – другой.  И ставить «диагноз» и выносить вердикт ребенку при приеме в школу в марте – апреле преждевремен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се это, </w:t>
      </w:r>
      <w:r>
        <w:rPr>
          <w:sz w:val="28"/>
          <w:szCs w:val="28"/>
          <w:u w:val="single"/>
        </w:rPr>
        <w:t xml:space="preserve"> мы в школе выстроили свою систему по формированию первых классов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Главный принцип.</w:t>
      </w:r>
      <w:r>
        <w:rPr>
          <w:sz w:val="28"/>
          <w:szCs w:val="28"/>
        </w:rPr>
        <w:t xml:space="preserve"> Которым мы руководствуемся – ребенок должен приходить в школу, чтобы знакомиться с 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Второй принцип </w:t>
      </w:r>
      <w:r>
        <w:rPr>
          <w:sz w:val="28"/>
          <w:szCs w:val="28"/>
        </w:rPr>
        <w:t>– роль родителей в дошкольном воспитании ребенка определяет его готовность к школе (при условии, если у ребенка нет физиологических и психологических отклонений). Отсюда акцент при наборе детей делается на работу с родителями, которая выстраивается в деятельностном режиме. Мы пытаемся организовать деятельность родителей так, чтобы они сами попробовали себя в роли ученика школы Р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программы: </w:t>
      </w:r>
      <w:r>
        <w:rPr>
          <w:sz w:val="28"/>
          <w:szCs w:val="28"/>
        </w:rPr>
        <w:t>Создание условий для осознанного выбора программы и успешной адаптации детей к новым условия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равнивание стартовых возможностей дошкольников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ятие психологического стресса перед школой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ние навыков учебного сотрудничества: умение договариваться, обмениваться мнениями, понимать и оценивать себя и других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речи и мелкой моторики р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этап. Работа с родителями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3585"/>
        <w:gridCol w:w="2480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Содержание деятельност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Формирование у родителей осознанного выбора школы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b/>
                <w:i/>
                <w:sz w:val="28"/>
                <w:szCs w:val="28"/>
              </w:rPr>
              <w:t>Организационное собр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дать общее представление о системе работы школы будущего первоклассни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b/>
                <w:i/>
                <w:sz w:val="28"/>
                <w:szCs w:val="28"/>
              </w:rPr>
              <w:t>Основные положения системы Р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Обозначить принципиальное отличие РО от Т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b/>
                <w:i/>
                <w:sz w:val="28"/>
                <w:szCs w:val="28"/>
              </w:rPr>
              <w:t>Содержание обучения русского языка и литератур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b/>
                <w:i/>
                <w:sz w:val="28"/>
                <w:szCs w:val="28"/>
              </w:rPr>
              <w:t>Содержание обучения математик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b/>
                <w:i/>
                <w:sz w:val="28"/>
                <w:szCs w:val="28"/>
              </w:rPr>
              <w:t>Система контроля и оцен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ознакомить родителей с системой контро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</w:t>
            </w:r>
            <w:r>
              <w:rPr>
                <w:b/>
                <w:i/>
                <w:sz w:val="28"/>
                <w:szCs w:val="28"/>
              </w:rPr>
              <w:t>Психологическая готовность детей к школьному обучению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</w:t>
            </w:r>
            <w:r>
              <w:rPr>
                <w:b/>
                <w:i/>
                <w:sz w:val="28"/>
                <w:szCs w:val="28"/>
              </w:rPr>
              <w:t>Содержание обучения философи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</w:t>
            </w:r>
            <w:r>
              <w:rPr>
                <w:b/>
                <w:i/>
                <w:sz w:val="28"/>
                <w:szCs w:val="28"/>
              </w:rPr>
              <w:t xml:space="preserve">Роль родителей в учебном процессе ребенка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9. </w:t>
            </w:r>
            <w:r>
              <w:rPr>
                <w:b/>
                <w:i/>
                <w:sz w:val="28"/>
                <w:szCs w:val="28"/>
              </w:rPr>
              <w:t>Концерт для родителе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собрани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осознанно выбрали школу</w:t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этап. Работа с детьми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784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редметов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школьную жизнь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игр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уки к письм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соф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Цель курса «</w:t>
      </w:r>
      <w:r>
        <w:rPr>
          <w:b/>
          <w:i/>
          <w:sz w:val="28"/>
          <w:szCs w:val="28"/>
        </w:rPr>
        <w:t>Введение в школьную жизнь»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мочь будущему первокласснику сделать его представление об образе настоящего школьника более содержательным. Обучать навыкам учебного сотрудничества. Освоить отношения: умение договариваться, обмениваться мнениями, понимать и оценивать друг друга и себя так, «как это делают настоящие школьники». Ввести ребенка в «</w:t>
      </w:r>
      <w:r>
        <w:rPr>
          <w:i/>
          <w:sz w:val="28"/>
          <w:szCs w:val="28"/>
        </w:rPr>
        <w:t>атрибутику школьной жизни».</w:t>
      </w:r>
      <w:r>
        <w:rPr>
          <w:sz w:val="28"/>
          <w:szCs w:val="28"/>
        </w:rPr>
        <w:t xml:space="preserve"> Обеспечить знакомство ребенка со школьным пространством, новой организацией времени, правилами поведения вне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курса «</w:t>
      </w:r>
      <w:r>
        <w:rPr>
          <w:b/>
          <w:i/>
          <w:sz w:val="28"/>
          <w:szCs w:val="28"/>
        </w:rPr>
        <w:t>Развивающие игры»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ать общению и сотрудничеству через материал дидактические игры на конструирование, классификацию, рассуждение, запоминание, внимание; Выявить </w:t>
      </w:r>
      <w:r>
        <w:rPr>
          <w:sz w:val="28"/>
          <w:szCs w:val="28"/>
          <w:u w:val="single"/>
        </w:rPr>
        <w:t>стартовые возможности ребенк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u w:val="single"/>
        </w:rPr>
        <w:t xml:space="preserve">В области знаний – </w:t>
      </w:r>
      <w:r>
        <w:rPr>
          <w:sz w:val="28"/>
          <w:szCs w:val="28"/>
        </w:rPr>
        <w:t>наличный уровень знаний и умений (как ребенок уже может читать, писать, считать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u w:val="single"/>
        </w:rPr>
        <w:t>В области развития детей –</w:t>
      </w:r>
      <w:r>
        <w:rPr>
          <w:sz w:val="28"/>
          <w:szCs w:val="28"/>
        </w:rPr>
        <w:t>уровень предпосылок учебной деятельности: умение внимательно и точно выполнять последовательные указания взрослого, самостоятельно действовать по его заданию, ориентироваться на систему условий задачи: уровень развития памяти, воображения, наглядно – образного мышления, служащего основой для  последующего полноценного развития логического мышления, овладения учебным материал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u w:val="single"/>
        </w:rPr>
        <w:t>В области структурных компонентов развития личности –</w:t>
      </w:r>
      <w:r>
        <w:rPr>
          <w:sz w:val="28"/>
          <w:szCs w:val="28"/>
        </w:rPr>
        <w:t xml:space="preserve"> уровень сформированности взаимоотношений со взрослыми, произвольность, сформированность взаимоотношений со сверстниками, адекватность самооценки, на  основании  которых определяется степень  готовности учащихся  класса к  школе (игровой, предучебный, учебный, коммуникативный тип), уровень мотиваци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курса «Подготовка руки к письму»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и закреплять у ребенка правильный захват карандаша; упражнять в последовательной смене тонуса мускулатуры руки ребенка; развивать мелкую моторику руки; упражнять в  ориентировке на плоскости ли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курса  «Философии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армонически развитой личности через формирование основ мировоззрения ребенка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детей способностей к философствованию – осмысленному  отношению к явлениям деятельности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нов логического мышления, освоение и развитие логических способностей: сравнение, обобщение, абстрагирование, делать умозаключения, выносить суждения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речи и коммуникативных навы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 курса «</w:t>
      </w:r>
      <w:r>
        <w:rPr>
          <w:b/>
          <w:i/>
          <w:sz w:val="28"/>
          <w:szCs w:val="28"/>
        </w:rPr>
        <w:t>Театр»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очь выявить творческие способности ребенка: внимание, фантазию, воображение; создать условия для выявления творческих способностей каждого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этап. Организационны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нятия проводятся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 20 октября по 19 апреля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 субботам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с 12.00 до 13.35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 три урока – 20 занятий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должительность урока – 25 минут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продолжительность перемены – 10 минут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араллельно занятиям детей проводятся родительские собрания через суббо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>
          <w:b/>
          <w:sz w:val="28"/>
          <w:szCs w:val="28"/>
        </w:rPr>
        <w:t>Ожидаемый результа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  <w:t>Родите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сознанный выбор программы и школ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  <w:t>Ученик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  <w:t>легко адаптируется к школьной жиз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  <w:t>умеет договариваться, обмениваться мнени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  <w:t>умеет высказывать свою точку з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Организация деятельности «Школы будущего первоклассника»</w:t>
      </w:r>
    </w:p>
    <w:p>
      <w:pPr>
        <w:pStyle w:val="Normal"/>
        <w:jc w:val="center"/>
        <w:rPr/>
      </w:pPr>
      <w:r>
        <w:rPr/>
        <w:t xml:space="preserve">на 2007 – 2008 учебный год 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2232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вление о наборе в «Школу будущего первоклассника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гинцева Н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нормативной документации на педсовете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оложение об оказании дополнительных образовательных платных услуг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оложение «О школе будущего первоклассника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оложение «О школе раннего развития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гинцева Н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ументации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Штатное расписание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Приказы: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/>
              <w:t>О наборе в «Школу будущего первоклассника»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/>
              <w:t>Об организации платных дополнительных образовательных услугах.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/>
              <w:t>Об обязанностях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Учебный план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Тарифы на платные образовательные услуги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Тематическое планирование по предметам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Расписание занятий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Смета доходов и расходов по платным образовательным услугам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Форма  договоров с потребителями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Тетрадь замечаний и предложений по «Школе будущего первоклассника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гинцева Н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ование групп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07-19.10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гинцева Н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е родительское собрание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а Т.В.</w:t>
            </w:r>
          </w:p>
          <w:p>
            <w:pPr>
              <w:pStyle w:val="Normal"/>
              <w:rPr/>
            </w:pPr>
            <w:r>
              <w:rPr/>
              <w:t>Киргинцева Н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занят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07-19.04.08</w:t>
            </w:r>
          </w:p>
          <w:p>
            <w:pPr>
              <w:pStyle w:val="Normal"/>
              <w:jc w:val="center"/>
              <w:rPr/>
            </w:pPr>
            <w:r>
              <w:rPr/>
              <w:t>по субботам</w:t>
            </w:r>
          </w:p>
          <w:p>
            <w:pPr>
              <w:pStyle w:val="Normal"/>
              <w:jc w:val="center"/>
              <w:rPr/>
            </w:pPr>
            <w:r>
              <w:rPr/>
              <w:t>с 12.00 по 13.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гинцева Н.М.</w:t>
            </w:r>
          </w:p>
        </w:tc>
      </w:tr>
      <w:tr>
        <w:trPr>
          <w:trHeight w:val="24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ие собрания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Основные положения системы РО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Содержание обучения математик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Возрастные особенности детей 6-7 лет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Содержание обучения русского языка и литературы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Психологическая готовность детей к школьному обучению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Роль родителей в учебном процессе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Содержание обучения философии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.11.07</w:t>
            </w:r>
          </w:p>
          <w:p>
            <w:pPr>
              <w:pStyle w:val="Normal"/>
              <w:jc w:val="center"/>
              <w:rPr/>
            </w:pPr>
            <w:r>
              <w:rPr/>
              <w:t>08.12.07</w:t>
            </w:r>
          </w:p>
          <w:p>
            <w:pPr>
              <w:pStyle w:val="Normal"/>
              <w:jc w:val="center"/>
              <w:rPr/>
            </w:pPr>
            <w:r>
              <w:rPr/>
              <w:t>15.12.07</w:t>
            </w:r>
          </w:p>
          <w:p>
            <w:pPr>
              <w:pStyle w:val="Normal"/>
              <w:jc w:val="center"/>
              <w:rPr/>
            </w:pPr>
            <w:r>
              <w:rPr/>
              <w:t>02.02.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2.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3.08</w:t>
            </w:r>
          </w:p>
          <w:p>
            <w:pPr>
              <w:pStyle w:val="Normal"/>
              <w:jc w:val="center"/>
              <w:rPr/>
            </w:pPr>
            <w:r>
              <w:rPr/>
              <w:t>05.04.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рофеева Т.В.</w:t>
            </w:r>
          </w:p>
          <w:p>
            <w:pPr>
              <w:pStyle w:val="Normal"/>
              <w:rPr/>
            </w:pPr>
            <w:r>
              <w:rPr/>
              <w:t>Назарова А.А.</w:t>
            </w:r>
          </w:p>
          <w:p>
            <w:pPr>
              <w:pStyle w:val="Normal"/>
              <w:rPr/>
            </w:pPr>
            <w:r>
              <w:rPr/>
              <w:t>Курзина О.Ю.</w:t>
            </w:r>
          </w:p>
          <w:p>
            <w:pPr>
              <w:pStyle w:val="Normal"/>
              <w:rPr/>
            </w:pPr>
            <w:r>
              <w:rPr/>
              <w:t>Лукьянчикова Т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рзина О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лева В.П.</w:t>
            </w:r>
          </w:p>
          <w:p>
            <w:pPr>
              <w:pStyle w:val="Normal"/>
              <w:rPr/>
            </w:pPr>
            <w:r>
              <w:rPr/>
              <w:t>Филиппова И.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для родителей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маченко В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ование первых классов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08-19.04.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гинцева Н.М.</w:t>
            </w:r>
          </w:p>
          <w:p>
            <w:pPr>
              <w:pStyle w:val="Normal"/>
              <w:rPr/>
            </w:pPr>
            <w:r>
              <w:rPr/>
              <w:t>Кураторы групп</w:t>
            </w:r>
          </w:p>
          <w:p>
            <w:pPr>
              <w:pStyle w:val="Normal"/>
              <w:rPr/>
            </w:pPr>
            <w:r>
              <w:rPr/>
              <w:t>Курзина О.Ю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зультатов «Школы будущего первоклассника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гинцева Н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3:13:00Z</dcterms:created>
  <dc:creator>Beerman</dc:creator>
  <dc:description/>
  <cp:keywords/>
  <dc:language>en-US</dc:language>
  <cp:lastModifiedBy>галина викторовна</cp:lastModifiedBy>
  <cp:lastPrinted>2008-10-07T17:20:00Z</cp:lastPrinted>
  <dcterms:modified xsi:type="dcterms:W3CDTF">2008-10-07T11:20:00Z</dcterms:modified>
  <cp:revision>4</cp:revision>
  <dc:subject/>
  <dc:title>Учебный план «Школы будущего первоклассника» включает следующие предметы: </dc:title>
</cp:coreProperties>
</file>