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37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тверждаю:</w:t>
      </w:r>
    </w:p>
    <w:p>
      <w:pPr>
        <w:pStyle w:val="2"/>
        <w:ind w:left="637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Директор МОУ № 103</w:t>
      </w:r>
    </w:p>
    <w:p>
      <w:pPr>
        <w:pStyle w:val="2"/>
        <w:ind w:left="637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 Цейзер Г.В.</w:t>
      </w:r>
    </w:p>
    <w:p>
      <w:pPr>
        <w:pStyle w:val="2"/>
        <w:ind w:left="637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«1» сентября 2010г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center"/>
        <w:rPr/>
      </w:pPr>
      <w:r>
        <w:rPr/>
        <w:t>План работы МОУ № 103</w:t>
      </w:r>
    </w:p>
    <w:p>
      <w:pPr>
        <w:pStyle w:val="2"/>
        <w:jc w:val="center"/>
        <w:rPr/>
      </w:pPr>
      <w:r>
        <w:rPr/>
        <w:t xml:space="preserve">по организации здоровьесберегающих условий, </w:t>
      </w:r>
    </w:p>
    <w:p>
      <w:pPr>
        <w:pStyle w:val="2"/>
        <w:jc w:val="center"/>
        <w:rPr/>
      </w:pPr>
      <w:r>
        <w:rPr/>
        <w:t xml:space="preserve">профилактике раннего алкоголизма, табакокурения, </w:t>
      </w:r>
    </w:p>
    <w:p>
      <w:pPr>
        <w:pStyle w:val="2"/>
        <w:jc w:val="center"/>
        <w:rPr/>
      </w:pPr>
      <w:r>
        <w:rPr/>
        <w:t xml:space="preserve">токсикомании и наркомании образовательного процесса </w:t>
      </w:r>
    </w:p>
    <w:p>
      <w:pPr>
        <w:pStyle w:val="2"/>
        <w:jc w:val="center"/>
        <w:rPr/>
      </w:pPr>
      <w:r>
        <w:rPr/>
        <w:t>на 2010-2011 учебный год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84"/>
        <w:gridCol w:w="1620"/>
        <w:gridCol w:w="27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 – правовое обеспечение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1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 за исполнением: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онов РФ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 наркотических средствах и психотропных веществах» от 08.01.1998г. №3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З «Об ограничении курения табака» от  10.07.2001г. №87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2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 исполнения отраслевых нормативных документов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нвенция профилактики злоупотребления психоактивными веществами в образовательной среде», приказ Минобразования РФ от 28.02.2000 г. №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3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 исполнения межотраслевых нормативных документов: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о Минобразования и науки РФ и МВД РФ. Федеральной службы по контролю за оборотом наркотиков «По организации работы по предупреждению и пресечению правонарушений, связанных с незаконным оборотом наркотиков в ОУ» от 21.09.2005г. №ВФ – 1376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«Об организации взаимодействия органов внутренних дел с наркотической службой в вопросах раннего выявления несовершеннолетних, употребляющих психоактивные вещества» Министерства здравоохранения Челябинской области, Главного Управления внутренних дел Челябинской области от 31.10.2007г. №461/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структивно – метод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1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овещания при директоре: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условий для работы подразделений и медицинских учреждений в целях охраны и укрепления здоровья обучающихся и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 здоровьесбережению учащихся (санитаро- гигиенический режим , горячее питание, учебная нагрузка , вакцинац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ёнова С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яева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храны труда и ТБ в школе и кабинетах повышенной опасности. Работа ГПД в 1 четвер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яева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дина Н.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в соответствии с СанП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офилактике ДДТТ за первое полугод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шакова Г.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списания уроков нормам и требованиям СанП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глубленного медосмотра.</w:t>
            </w:r>
          </w:p>
          <w:p>
            <w:pPr>
              <w:pStyle w:val="Normal"/>
              <w:rPr/>
            </w:pPr>
            <w:r>
              <w:rPr/>
              <w:t>О состоянии травматизма обучающихся МОУ №103 во время образовательного в 2001/2011 уч.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дработни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яева Е.Н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портивно – массов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ёнова С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физической культур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й занятости и оздоровления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дина Н.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У по созданию безопасных здоровьесберегающих условий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ёнова С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2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вещание при зам. директора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Деятельность учителя в соответствии с требованиями технологии здоровьесбере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яева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3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Оперативные совещания: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. работник (по согласованию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етского травматизма и ДТП. Организация здоровьесберегающей среды в М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шакова Г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енова С.С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рофилактики ДТП и травмат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шакова Г.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летней кампании 2011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сёнова С.С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4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овещания классных руководителей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классов в городских соревнованиях «Наше здоровье – в наших рука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дина Н.В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обеспечению здоровьесберегающих условий в М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ическое обучение, воспитание, просвещение, пропаганда ЗОЖ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Работа с учащимися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по гигиеническому воспитанию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вводного, текущего  инструктажей 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чебного года.</w:t>
            </w:r>
          </w:p>
          <w:p>
            <w:pPr>
              <w:pStyle w:val="Normal"/>
              <w:rPr/>
            </w:pPr>
            <w:r>
              <w:rPr/>
              <w:t>По необходи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Учителя- предметники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го урока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гигиенически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На пути к здоров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здоровья </w:t>
            </w:r>
          </w:p>
          <w:p>
            <w:pPr>
              <w:pStyle w:val="Normal"/>
              <w:rPr/>
            </w:pPr>
            <w:r>
              <w:rPr/>
              <w:t>(с привлечением спец. Бархатовой Р.А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10.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С.С.</w:t>
            </w:r>
          </w:p>
          <w:p>
            <w:pPr>
              <w:pStyle w:val="Normal"/>
              <w:rPr/>
            </w:pPr>
            <w:r>
              <w:rPr/>
              <w:t>Кл. руководители 8 кл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0г.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 Международный день борьбы со СПИ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ое просвещение учащихся 9 классов </w:t>
            </w:r>
          </w:p>
          <w:p>
            <w:pPr>
              <w:pStyle w:val="Normal"/>
              <w:rPr/>
            </w:pPr>
            <w:r>
              <w:rPr/>
              <w:t>(девуш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женской консультации</w:t>
            </w:r>
          </w:p>
          <w:p>
            <w:pPr>
              <w:pStyle w:val="Normal"/>
              <w:rPr/>
            </w:pPr>
            <w:r>
              <w:rPr/>
              <w:t>и кабинета мед. профилактик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менения» 7 классы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ДДТТ (по особому плану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 Г.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Сам себе спасатель», «Зарница - 201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ному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 Г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говор о правильном пит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Н.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оревнованиях классов «Наше здоровье – в наших руках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Н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Работа с педагогическим коллек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мационно-аналитические совещания по вопросам  здоровьясбере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работы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Зам.директора по У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 классным руководителям  по профилактике вредных привычек, ЗОЖ, организации  рационального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Н.В.</w:t>
            </w:r>
          </w:p>
          <w:p>
            <w:pPr>
              <w:pStyle w:val="Normal"/>
              <w:rPr/>
            </w:pPr>
            <w:r>
              <w:rPr/>
              <w:t>Медработник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траницы здоровья в классных журнал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работник (по согласованию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учащихся  С(К)К  и учащихся, состоящих на учете  в туб. диспансе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Медработник (по согласованию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абота с род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– медицинских работников к профилактической работе сред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одителей  о состоянии  ДДТТ в городе, районе,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лассные руководители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ультатах мед.осмот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Медработник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Работа с тех.персоналом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анитарно-гигиенических норм  в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АХ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работник (по согласованию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руктаж по ТБ (вводный и на рабочем мес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АХЧ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3.2. 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Физкультурно-оздоровительная ,  мед. профилактическая , психолого- педагогическое сопровождение образовательного процесс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Работа с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истемы дополнительного образования  в МОУ (кружков и секций спортивно- оздоровительного направления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ческого воспитания, классные руководители, 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кружками и секциями района для  организации внеурочной занятости учащихся М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ческого воспитания 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в рамках районной олимпиады.</w:t>
            </w:r>
          </w:p>
          <w:p>
            <w:pPr>
              <w:pStyle w:val="Normal"/>
              <w:rPr/>
            </w:pPr>
            <w:r>
              <w:rPr/>
              <w:t>Школьные спортивные празд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ческого воспитани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портив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ческого воспитания 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идентские состязания ». Участие в очном и заочном ту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  <w:p>
            <w:pPr>
              <w:pStyle w:val="Normal"/>
              <w:rPr/>
            </w:pPr>
            <w:r>
              <w:rPr/>
              <w:t>Ма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ческого воспитания 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ный мед. осмо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(по согласованию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детей  с ослабленным здоровьем , организация консультаций их у врачей специали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работник (по согласованию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опрофилак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(по согласованию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- групп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(по согласованию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эпидемические меро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(по согласованию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на гельминты и педикуле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(по согласованию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сопровождения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(по согласованию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</w:t>
            </w:r>
          </w:p>
          <w:p>
            <w:pPr>
              <w:pStyle w:val="Normal"/>
              <w:rPr/>
            </w:pPr>
            <w:r>
              <w:rPr/>
              <w:t>Медработник (по согласованию)</w:t>
            </w:r>
          </w:p>
          <w:p>
            <w:pPr>
              <w:pStyle w:val="Normal"/>
              <w:rPr/>
            </w:pPr>
            <w:r>
              <w:rPr/>
              <w:t>Зав.производством</w:t>
            </w:r>
          </w:p>
          <w:p>
            <w:pPr>
              <w:pStyle w:val="Normal"/>
              <w:rPr/>
            </w:pPr>
            <w:r>
              <w:rPr/>
              <w:t>столовой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цессов адаптации учащихся 1, 5 , 10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,</w:t>
            </w:r>
          </w:p>
          <w:p>
            <w:pPr>
              <w:pStyle w:val="Normal"/>
              <w:rPr/>
            </w:pPr>
            <w:r>
              <w:rPr/>
              <w:t>Зам. дир-ра, кл.рук-л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городского конкурса «Наше здоровье – в наших руках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С.С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артак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Работа с педагогическим коллек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.осмотра работников ОУ.</w:t>
            </w:r>
          </w:p>
          <w:p>
            <w:pPr>
              <w:pStyle w:val="Normal"/>
              <w:rPr/>
            </w:pPr>
            <w:r>
              <w:rPr/>
              <w:t>Диспансеризация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(по согласованию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наторного и лечебного проф.оздоро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  <w:p>
            <w:pPr>
              <w:pStyle w:val="Normal"/>
              <w:rPr/>
            </w:pPr>
            <w:r>
              <w:rPr/>
              <w:t>Директор МО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 пед.работ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абота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 по психолого –педагогическим пробле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  по вопросам здоровья детей и результатам  углубленного мед.осмот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сихолога на классных родительских собраниях: «Особенности адаптационного периода 1, 5, 10 класс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Социально-педагогическое сопровож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овета профилактики  по постановке на учет учащихся, имеющих отклонения в пове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</w:t>
            </w:r>
          </w:p>
          <w:p>
            <w:pPr>
              <w:pStyle w:val="Normal"/>
              <w:rPr/>
            </w:pPr>
            <w:r>
              <w:rPr/>
              <w:t>Бурд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учащихся по основным вопросам соц. защиты де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ярова И.Х.</w:t>
            </w:r>
          </w:p>
          <w:p>
            <w:pPr>
              <w:pStyle w:val="Normal"/>
              <w:rPr/>
            </w:pPr>
            <w:r>
              <w:rPr/>
              <w:t>Родио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онфликтных зон, возникающих при  взаимодействии  всех участников УВП , работа по предотвращению  конфликтов или их реш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лаярова И.Х.</w:t>
            </w:r>
          </w:p>
          <w:p>
            <w:pPr>
              <w:pStyle w:val="Normal"/>
              <w:rPr/>
            </w:pPr>
            <w:r>
              <w:rPr/>
              <w:t>Родионова Е.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екаемыми дет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а Е.В.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в рамках профилактических акций «Образование всем детям!»,  «Защита», «Дети улиц», «Подрост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Н.В.</w:t>
            </w:r>
          </w:p>
          <w:p>
            <w:pPr>
              <w:pStyle w:val="Normal"/>
              <w:rPr/>
            </w:pPr>
            <w:r>
              <w:rPr/>
              <w:t>Аллаярова И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нятости детей группы социального риска в системе дополнительного образования в школе и вне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ярова И.Х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явлению физически ослабленных детей (имеющих дефицит массы ) из м/о семей  для оздоровления их  в период каник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аярова И.Х. 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пед. коллек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е совещания по социальным вопро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 о семьях, состоящих на учете в органах опеки, РУО, УСЗН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Н.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первокласс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1 классов.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род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обследованию жилищно-бытовых условий жизни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,</w:t>
            </w:r>
          </w:p>
          <w:p>
            <w:pPr>
              <w:pStyle w:val="Normal"/>
              <w:rPr/>
            </w:pPr>
            <w:r>
              <w:rPr/>
              <w:t>По потреб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ярова И.Х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 с социальным педагогом  о здоровье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социальным вопро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Контрольно – аналитическая деятель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ое состояние  учебных помещ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ОУ </w:t>
            </w:r>
          </w:p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горячего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Февра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ОУ </w:t>
            </w:r>
          </w:p>
          <w:p>
            <w:pPr>
              <w:pStyle w:val="Normal"/>
              <w:rPr/>
            </w:pPr>
            <w:r>
              <w:rPr/>
              <w:t>Зав.производством</w:t>
            </w:r>
          </w:p>
          <w:p>
            <w:pPr>
              <w:pStyle w:val="Normal"/>
              <w:rPr/>
            </w:pPr>
            <w:r>
              <w:rPr/>
              <w:t>Мед. работник (по согласованию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доровья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 (по согласованию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болеваемост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равматизма в М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rPr/>
            </w:pPr>
            <w:r>
              <w:rPr/>
              <w:t>ма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Е.Н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астия в олимпиадах по ОБЖ, биологии, физической куль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  <w:t xml:space="preserve">Педагог-организатор ОБЖ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астия  МОУ в спортивно-массовой, оздоровительной 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39:00Z</dcterms:created>
  <dc:creator>ВИНТ</dc:creator>
  <dc:description/>
  <cp:keywords/>
  <dc:language>en-US</dc:language>
  <cp:lastModifiedBy>Zav</cp:lastModifiedBy>
  <cp:lastPrinted>2010-10-20T12:20:00Z</cp:lastPrinted>
  <dcterms:modified xsi:type="dcterms:W3CDTF">2010-10-20T06:20:00Z</dcterms:modified>
  <cp:revision>20</cp:revision>
  <dc:subject/>
  <dc:title>План работы по организации здоровьесберегающих условий  образовательного процесса  на 2004-2005 уч</dc:title>
</cp:coreProperties>
</file>