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МОУ СОШ № 103</w:t>
      </w:r>
    </w:p>
    <w:p>
      <w:pPr>
        <w:pStyle w:val="Normal"/>
        <w:jc w:val="center"/>
        <w:rPr/>
      </w:pPr>
      <w:r>
        <w:rPr>
          <w:b/>
          <w:bCs/>
        </w:rPr>
        <w:t>на сентябрь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25"/>
        <w:gridCol w:w="1480"/>
        <w:gridCol w:w="327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управленческой деятель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ероприятия по нормативно-правовому обеспечению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тарификационных документов на 2010-11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ь П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Т и Т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 и ТБ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основным направлениям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 по развитию и обновлению механизмов управле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 при директор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рификация на 2010-2011 уч.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группа, председатель П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летней оздоровительной кампании</w:t>
            </w:r>
          </w:p>
          <w:p>
            <w:pPr>
              <w:pStyle w:val="Normal"/>
              <w:rPr/>
            </w:pPr>
            <w:r>
              <w:rPr/>
              <w:t>- Организация проведения акции «Образование всем детя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опеско С.С., начальник штаба «Лето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Закона РФ «Об образовании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сихологической и речевой готовности к обуче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классов, логопед-координ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вводного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З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еседование по комплектованию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, классные руководител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классного руководителя на 2010-11 уч.год;</w:t>
            </w:r>
          </w:p>
          <w:p>
            <w:pPr>
              <w:pStyle w:val="Normal"/>
              <w:rPr/>
            </w:pPr>
            <w:r>
              <w:rPr/>
              <w:t>Организация проведения акции «Образование всем детя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сформированности ОМСО у уч-ся на начало уч.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е совещ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ведения акции «Образование всем детя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кцин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ВР, фельдше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-аналитическая деятельност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едагогического соста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качества обученности (вводный контрол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экономическ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бухгалт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энергосбереже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етодическое обеспечение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едели (районные, городск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циально-психологическое обеспечение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стников УВП по психологическим вопросам, по вопросам социальной защиты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защиты детям, попавшим в сложную жизненную ситу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1. Коррекционное образование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по коррекционному образова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П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Р, координ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ч-ся на ПМП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едагогов по вопросам обучения на д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Р, координато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1. Внутришкольный контрол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кольной документации:</w:t>
            </w:r>
          </w:p>
          <w:p>
            <w:pPr>
              <w:pStyle w:val="Normal"/>
              <w:rPr/>
            </w:pPr>
            <w:r>
              <w:rPr/>
              <w:t>- УМК</w:t>
            </w:r>
          </w:p>
          <w:p>
            <w:pPr>
              <w:pStyle w:val="Normal"/>
              <w:rPr/>
            </w:pPr>
            <w:r>
              <w:rPr/>
              <w:t>- календарно-тематического планирования</w:t>
            </w:r>
          </w:p>
          <w:p>
            <w:pPr>
              <w:pStyle w:val="Normal"/>
              <w:rPr/>
            </w:pPr>
            <w:r>
              <w:rPr/>
              <w:t>- личных дел уч-ся</w:t>
            </w:r>
          </w:p>
          <w:p>
            <w:pPr>
              <w:pStyle w:val="Normal"/>
              <w:rPr/>
            </w:pPr>
            <w:r>
              <w:rPr/>
              <w:t>- ведения классных журналов</w:t>
            </w:r>
          </w:p>
          <w:p>
            <w:pPr>
              <w:pStyle w:val="Normal"/>
              <w:rPr/>
            </w:pPr>
            <w:r>
              <w:rPr/>
              <w:t>- планов воспитательной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9.</w:t>
            </w:r>
          </w:p>
          <w:p>
            <w:pPr>
              <w:pStyle w:val="Normal"/>
              <w:rPr/>
            </w:pPr>
            <w:r>
              <w:rPr/>
              <w:t>До 3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4.09.</w:t>
            </w:r>
          </w:p>
          <w:p>
            <w:pPr>
              <w:pStyle w:val="Normal"/>
              <w:rPr/>
            </w:pPr>
            <w:r>
              <w:rPr/>
              <w:t>До 24.09.</w:t>
            </w:r>
          </w:p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1. Массовые мероприят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первоклассников «Здравствуй, школа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офилактике ДТП «Внимание, дети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щешкольное родительское собрание 1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1-4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5-11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защи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особому план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уч-ся 1-4 кл. «Светофор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Педагог0организат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тборочный тур «Что? Где? Когда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гог ПЛО Рябова Н.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1-классни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 1 к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.творчества «Родной город глазами дет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.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«Золотая осен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патриотическая игра «С чего начинается Родина?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ивно-массовый празд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 8 к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айонного конкурса «Выборы глазами дет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-01.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Слово об учител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 103:__________________________/Г.В. Цейзе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9:00Z</dcterms:created>
  <dc:creator>user</dc:creator>
  <dc:description/>
  <cp:keywords/>
  <dc:language>en-US</dc:language>
  <cp:lastModifiedBy>USER</cp:lastModifiedBy>
  <cp:lastPrinted>2010-10-01T11:19:00Z</cp:lastPrinted>
  <dcterms:modified xsi:type="dcterms:W3CDTF">2010-10-18T08:33:00Z</dcterms:modified>
  <cp:revision>3</cp:revision>
  <dc:subject/>
  <dc:title>План работы МОУ СОШ № 103</dc:title>
</cp:coreProperties>
</file>