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10"/>
        <w:jc w:val="center"/>
        <w:rPr>
          <w:rFonts w:ascii="Lucida Sans Unicode" w:hAnsi="Lucida Sans Unicode" w:cs="Lucida Sans Unicode"/>
          <w:color w:val="666666"/>
        </w:rPr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>о «Школе будущего  первоклассника»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муниципального бюджетного общеобразовательного учреждения  средней общеобразовательной школы №103 </w:t>
      </w:r>
    </w:p>
    <w:p>
      <w:pPr>
        <w:pStyle w:val="Normal"/>
        <w:spacing w:lineRule="auto" w:line="552"/>
        <w:ind w:firstLine="709"/>
        <w:rPr>
          <w:color w:val="666666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666666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I. Общие положения</w:t>
      </w:r>
      <w:r>
        <w:rPr>
          <w:color w:val="000000"/>
        </w:rPr>
        <w:br/>
        <w:br/>
        <w:t>1.1. «Школа будущих первоклассников» открыта при МБОУСОШ № 103» на основании Закона РФ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дошкольного и общего образования» от 05.07.2001 № 505 (в ред. Постановления Правительства РФ от 01.04.2003 №181).</w:t>
        <w:br/>
        <w:t>1.2. «Школа будущего первоклассника» предоставляет собой комплексную платную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6-летнего возраста.</w:t>
        <w:br/>
        <w:t>1.3. Содержание образовательного процесса в «Школе будущих первоклассников» определяется учебным планом, календарно-тематическими планами, разрабатываемыми педагогическими работниками и утвержденными директором школы.</w:t>
        <w:br/>
        <w:t>1.4. Обучение в Школе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навыков и ориентированных на личностные способности обучающихся и их развитие.</w:t>
        <w:br/>
        <w:t>1.5. Нормативный срок: сентябрь – апрель( 32 недели)</w:t>
        <w:br/>
        <w:t>1.6. Занятия в Школе проводятся в учебных помещениях, соответствующих действующим санитарным нормам и правилам.</w:t>
        <w:br/>
        <w:t>1.7. Занятия в Школе проводятся педагогическими работниками.</w:t>
        <w:br/>
        <w:br/>
      </w:r>
      <w:r>
        <w:rPr>
          <w:rStyle w:val="StrongEmphasis"/>
          <w:color w:val="000000"/>
        </w:rPr>
        <w:t>II. Цели и задачи</w:t>
      </w:r>
      <w:r>
        <w:rPr>
          <w:color w:val="000000"/>
        </w:rPr>
        <w:br/>
        <w:br/>
        <w:t>2.1. Основными целями работы Школы являются:</w:t>
        <w:br/>
        <w:t>2.1.1 развитие личности ребенка;</w:t>
        <w:br/>
        <w:t>2.1.2 разносторонняя подготовка детей дошкольного возраста к обучению в образовательном учреждении;</w:t>
        <w:br/>
        <w:t>2.1.3  развитие инициативности и самостоятельности как важных условий последующего включения ребенка в школьную учебную деятельность;</w:t>
        <w:br/>
        <w:t>2.1.4  развитие коммуникативных способностей и социальных навыков;</w:t>
        <w:br/>
        <w:t>2.1.5  сохранение и укрепление здоровья ребенка  , подготовка  к последующему обучению.</w:t>
      </w:r>
    </w:p>
    <w:p>
      <w:pPr>
        <w:pStyle w:val="Normal"/>
        <w:spacing w:lineRule="auto" w:line="552"/>
        <w:ind w:firstLine="709"/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552"/>
        <w:ind w:firstLine="709"/>
        <w:jc w:val="center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210"/>
        <w:rPr>
          <w:rFonts w:ascii="Lucida Sans Unicode" w:hAnsi="Lucida Sans Unicode" w:cs="Lucida Sans Unicode"/>
          <w:color w:val="666666"/>
          <w:sz w:val="15"/>
          <w:szCs w:val="15"/>
        </w:rPr>
      </w:pPr>
      <w:r>
        <w:rPr>
          <w:rStyle w:val="StrongEmphasis"/>
          <w:color w:val="000000"/>
        </w:rPr>
        <w:t>III. Порядок и условия приема в «Школу будущих первоклассников» детей 6-летнего возраста</w:t>
      </w:r>
    </w:p>
    <w:p>
      <w:pPr>
        <w:pStyle w:val="Normal"/>
        <w:spacing w:lineRule="atLeast" w:line="210"/>
        <w:rPr>
          <w:rFonts w:ascii="Lucida Sans Unicode" w:hAnsi="Lucida Sans Unicode" w:cs="Lucida Sans Unicode"/>
          <w:color w:val="666666"/>
          <w:sz w:val="15"/>
          <w:szCs w:val="15"/>
        </w:rPr>
      </w:pPr>
      <w:r>
        <w:rPr>
          <w:rFonts w:cs="Lucida Sans Unicode" w:ascii="Lucida Sans Unicode" w:hAnsi="Lucida Sans Unicode"/>
          <w:color w:val="666666"/>
          <w:sz w:val="15"/>
          <w:szCs w:val="15"/>
        </w:rPr>
        <w:t> </w:t>
      </w:r>
    </w:p>
    <w:p>
      <w:pPr>
        <w:pStyle w:val="Normal"/>
        <w:spacing w:lineRule="atLeast" w:line="210" w:before="0" w:after="240"/>
        <w:rPr/>
      </w:pPr>
      <w:r>
        <w:rPr>
          <w:color w:val="000000"/>
        </w:rPr>
        <w:br/>
        <w:t>3.1. В «Школу будущих первоклассников» принимаются дети, которым исполняется 6 лет 6 месяцев до 1 сентября текущего года, проживающие в городе Челябинске , независимо от микрорайона проживания.</w:t>
        <w:br/>
        <w:t>3.2. Зачисление детей в Школу осуществляется на основании заявления родителей (законных представителей) установленного образца и наличие паспорта .</w:t>
        <w:br/>
        <w:t>3.3. Родители (законные представители) детей зачисленных в «Школу будущих первоклассников», заключают с МБОУСОШ № 103  договор об оказании платных дополнительных образовательных услуг по установленной форме в соответствии с приказом Министерства образования РФ от 15.03.2002г  № 864.</w:t>
        <w:br/>
        <w:br/>
      </w:r>
      <w:r>
        <w:rPr>
          <w:rStyle w:val="StrongEmphasis"/>
          <w:color w:val="000000"/>
        </w:rPr>
        <w:t>IV. Организация образовательного процесса как комплекса платных дополнительных образовательных услуг</w:t>
      </w:r>
      <w:r>
        <w:rPr>
          <w:color w:val="000000"/>
        </w:rPr>
        <w:br/>
        <w:br/>
        <w:t>4.1. Организация образовательного процесса в Школе как комплексной платной дополнительной образовательной услуги осуществляется соответственно приказом директора МБОУСОШ  № 103 , изданном на основании Договоров, заключенных с родителями (законными представителями) детей, зачисленных в « Школу будущих первоклассников».</w:t>
        <w:br/>
        <w:t>4.2. Организация образовательного процесса в Школе регламентируется расписанием занятий, утвержденным директором МБОУСОШ  № 103</w:t>
        <w:br/>
        <w:t>4.3. Школа будущих первоклассников работает по следующему режиму:</w:t>
        <w:br/>
        <w:t>4  учебных занятия по субботам, кроме праздничных и актированных дней.</w:t>
        <w:br/>
        <w:t>4.4. Продолжительность занятий в Школе составляет 25 минут.</w:t>
        <w:br/>
        <w:t>4.5. Детям, обучающимся в Школе, предлагается учебный план, который содержит:</w:t>
        <w:br/>
        <w:t>4.5.1 развивающие игры ;</w:t>
        <w:br/>
        <w:t>4.5.2 введение в школьную жизнь;</w:t>
        <w:br/>
        <w:t>4.5.3 презентация школьных предметов;</w:t>
        <w:br/>
        <w:t>4.5.4 подготовка руки к письму;</w:t>
        <w:br/>
        <w:t>4.5.5 общение с логопедом.</w:t>
        <w:br/>
        <w:t>4.6. Родителям (законным представителям) детей, обучающихся в школе будущих первоклассников, предлагаются следующие занятия:</w:t>
        <w:br/>
        <w:t>4.6.1 круглые столы по вопросам воспитания детей в семье и подготовке их к школьному обучению;</w:t>
        <w:br/>
        <w:t>4.6.2 часы общения по ознакомлению с программой , режимом школы, индивидуальные консультации по проблемам развития личности ребенка и эффективности его занятий в Школе;</w:t>
        <w:br/>
        <w:t>4.6.3 рекомендации по психологической готовности ребенка к школе;</w:t>
        <w:br/>
        <w:t>4.6.4 содержание обучения .</w:t>
        <w:br/>
        <w:t>4.7.Наполняемость учащихся групп в школе будущих первоклассников устанавливается в количестве 15 -18 обучающихся.</w:t>
        <w:br/>
        <w:t>4.8. Домашнее задание не обязательно.</w:t>
        <w:br/>
        <w:br/>
      </w:r>
      <w:r>
        <w:rPr>
          <w:rStyle w:val="StrongEmphasis"/>
          <w:color w:val="000000"/>
        </w:rPr>
        <w:t>V. Права и обязанности родителей (законных представителей) и педагогических работников</w:t>
      </w:r>
      <w:r>
        <w:rPr>
          <w:color w:val="000000"/>
        </w:rPr>
        <w:br/>
        <w:br/>
        <w:t>5.1. Родители (законные представители) обязаны:</w:t>
        <w:br/>
        <w:t>5.1.1 своевременно вносить плату за образовательные услуги;</w:t>
        <w:br/>
        <w:t>5.1.2 своевременно предоставлять все необходимые документы, предусмотренные уставом МОУ №103;</w:t>
        <w:br/>
        <w:t xml:space="preserve">5.1.3 незамедлительно сообщать руководителю школы будущих первоклассников об изменении контактного телефона и места жительства; </w:t>
        <w:br/>
        <w:t>5.1.4 извещать руководителя школы будущих первоклассников об уважительных причинах отсутствия ребенка на занятиях;</w:t>
        <w:br/>
        <w:t>5.1.5 обязательно посещать все занятия для родителей.</w:t>
        <w:br/>
        <w:t>5.2. Педагогические работники обязаны:</w:t>
        <w:br/>
        <w:t>5.2.1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  <w:br/>
        <w:t>5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  <w:br/>
        <w:t>5.2.3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  <w:br/>
        <w:t>5.3. Родители (законные представители) вправе:</w:t>
        <w:br/>
        <w:t>5.3.1 обращаться к педагогическим работникам по всем вопросам деятельности образовательного учреждения;</w:t>
        <w:br/>
        <w:t>5.3.2 получать полную договоренную информацию;</w:t>
        <w:br/>
        <w:t>5.3.3 вправе требовать от педагогических работников предоставления информации по вопросам касающимся организации и обеспечения надлежащего исполнения услуг, предусмотренных разделом 4 ;</w:t>
      </w:r>
    </w:p>
    <w:p>
      <w:pPr>
        <w:pStyle w:val="Normal"/>
        <w:spacing w:lineRule="atLeast" w:line="210" w:before="0" w:after="240"/>
        <w:rPr>
          <w:color w:val="000000"/>
        </w:rPr>
      </w:pPr>
      <w:r>
        <w:rPr>
          <w:color w:val="000000"/>
        </w:rPr>
        <w:t>5.4. Педагогические работники вправе:</w:t>
        <w:br/>
        <w:t>5.4.1 отказать родителям (законным представителям) и ребенку в заключение договора на новый срок по истечении действия настоящего договора, если родители (законные представители) и ребенок в период его действия допускали нарушения, предусмотренные гражданским законодательством и настоящим договором и дающие педагогическим работникам право в одностороннем порядке отказывать от исполнения договора;</w:t>
        <w:br/>
        <w:t>5.4.2 по своему выбору восполнить материал занятий, пройденный за время отсутствия учебников по уважительной причине, в пределах объема услуг, оказываемых в соответствии с разделом 4 настоящего договора.</w:t>
        <w:br/>
        <w:br/>
      </w:r>
      <w:r>
        <w:rPr>
          <w:rStyle w:val="StrongEmphasis"/>
          <w:color w:val="000000"/>
        </w:rPr>
        <w:t>VI. Порядок оплаты обучения в «Школе будущих первоклассников» как комплекса платных дополнительных образовательных услуг</w:t>
      </w:r>
      <w:r>
        <w:rPr>
          <w:color w:val="000000"/>
        </w:rPr>
        <w:br/>
        <w:br/>
        <w:t>6.1. Предоставление и оплата дополнительных образовательных услуг осуществляется на основе Договора, заключаемого на весь период обучения Школой с родителями (законными представителями) детей дошкольного возраста, обучающими в школе будущего первоклассника.</w:t>
        <w:br/>
        <w:t>6.2. Размер ежемесячной платы за обучение в школе будущих первоклассников устанавливаются ежегодно учредителем до начала учебного занятия.</w:t>
        <w:br/>
        <w:t>6.3. Оплата комплекса дополнительных образовательных услуг производится родителями (законными представителями) детей, обучающихся в Школе будущих первоклассников  по   безналичному  расчету  через Управление муниципального казначейства .</w:t>
        <w:br/>
        <w:t>6.4. Расходование привлеченных средств осуществляется в соответствии со сметой, утверждаемой директором учреждения.</w:t>
        <w:br/>
        <w:t>6.5. Договор на оплату дополнительных образовательных услуг может, быть расторгнут по взаимному письменному согласию сторон в случае, если обучающийся по желанию родителей (законных представителей) прекращает обучение в школе будущих первоклассников.</w:t>
        <w:br/>
        <w:t>6.6. Если ребенок, посещающий Школу, пропустил занятия по причине болезни, оплата дополнительных образовательных услуг за данные занятия не производится.</w:t>
        <w:br/>
      </w:r>
    </w:p>
    <w:p>
      <w:pPr>
        <w:pStyle w:val="Normal"/>
        <w:spacing w:lineRule="atLeast" w:line="210" w:before="0" w:after="240"/>
        <w:rPr>
          <w:rFonts w:ascii="Lucida Sans Unicode" w:hAnsi="Lucida Sans Unicode" w:cs="Lucida Sans Unicode"/>
          <w:color w:val="666666"/>
          <w:sz w:val="15"/>
          <w:szCs w:val="15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VII. Делопроизводство:</w:t>
      </w:r>
      <w:r>
        <w:rPr>
          <w:color w:val="000000"/>
        </w:rPr>
        <w:br/>
        <w:br/>
        <w:t>7.1. заключение договоров;</w:t>
        <w:br/>
        <w:t>7.2. выдача квитанций об уплате;</w:t>
        <w:br/>
        <w:t>7.3. учебный план;</w:t>
        <w:br/>
        <w:t>7.4. расписание занятий;</w:t>
        <w:br/>
        <w:t>7.5. табель посещаемости;</w:t>
        <w:br/>
        <w:t>7.6. тематическое планирование по предметам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666666"/>
          <w:sz w:val="28"/>
          <w:szCs w:val="28"/>
        </w:rPr>
      </w:pPr>
      <w:r>
        <w:rPr>
          <w:rFonts w:cs="Lucida Sans Unicode" w:ascii="Lucida Sans Unicode" w:hAnsi="Lucida Sans Unicode"/>
          <w:b/>
          <w:color w:val="6666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Школы будущего первоклассн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Организация набора детей в первые классы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явление всегда вызывает множество вопросов, а особенно в такой области, как образование, - ведь это то, что непосредственно касается каждой семьи. Любым родителям приходится решать вопрос о том, куда отдать учиться своего ребенка, тем более что сейчас выбор школы одновременно означает выбор учебников и педагогического подхода, который они реализ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.Б. Эльконина – В.В. Давыдова – один из новых подходов к обучению, достаточно резко отличающийся от сложившихся школьных традиций. Именно эта система вызывает множество сомнений 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иходится слыш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классах РО учатся только отобранные де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в системе Д.Б. Эльконина – в.В. Давыдова очень насыщенное и сложнее обычных программ. Не приведет ли это к перегрузке учащих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одители могут помочь своим детям в обучении, если они не понимают того, что те изучаю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чебники по данной системе так сильно отличаются от традиционных – в них почти нет определений, правил, одни  только вопросы и задания? Как родителям проконтролировать усвоение детьми учебного материал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этой образовательной системе не нужны отметки? Не приведет ли это к безответственности и отсутствию интереса к  учеб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ли программы и учебники для системы Д.Б. Эльконина – В.В. Давыдова в основной школе? Стыкуются ли программы начальной школы с традиционными  программами для 5-9 клас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зных школах при приеме детей в первые классы используются разнообразные методы и формы отбора: собеседование с детьми по поводу их знаний (как ребенок читает, пишет, считает), самый широкий спектр психологического тестирования (рассматривается уровень актуального развития по  отдельным психическим функциям: памяти, мышлению, воображению и т.п.), конкурсные «экзамены». Прием детей в первый класс государственных и муниципальных общеобразовательных учреждений всех видов запрещается осуществлять на конкурсной основе (п.3 ст. Закона Российской Федерации «Об образовании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занимаем другую позицию. Дети должны переступить порог школы только тогда, когда они уже являются учениками данной  школы. Они должны приходить знакомиться со школой. Ведь каким психологическим стрессам подвергаются шести - семилетние дети, когда родители водят их по разным школам, где они становятся объектом  разных испытаний. В этом возрасте ребенок оценивает себя целиком. В одну школу родители привели ребенка – не приняли, в другую – не приняли. В конце концов,  у ребенка еще до поступления в школу формируется комплекс – «я плохой, я никому не нуж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шивается, зачем ребенка отдавать в начальную школу, если он  уже  читает, пишет, считает?! Как можно тестировать ребенка в марте – апреле, когда они находятся в периоде кризисного развития? Ведь за  последние полгода с ребенком  могут произойти кардинальные изменения, поэтому в марте это может быть один ребенок, в а сентябре – другой.  И ставить «диагноз» и выносить вердикт ребенку при приеме в школу в марте – апреле прежд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се это, </w:t>
      </w:r>
      <w:r>
        <w:rPr>
          <w:sz w:val="28"/>
          <w:szCs w:val="28"/>
          <w:u w:val="single"/>
        </w:rPr>
        <w:t xml:space="preserve"> мы в школе выстроили свою систему по формированию первых кла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принцип.</w:t>
      </w:r>
      <w:r>
        <w:rPr>
          <w:sz w:val="28"/>
          <w:szCs w:val="28"/>
        </w:rPr>
        <w:t xml:space="preserve"> Которым мы руководствуемся – ребенок должен приходить в школу, чтобы знакомиться с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торой принцип </w:t>
      </w:r>
      <w:r>
        <w:rPr>
          <w:sz w:val="28"/>
          <w:szCs w:val="28"/>
        </w:rPr>
        <w:t>– роль родителей в дошкольном воспитании ребенка определяет его готовность к школе (при условии, если у ребенка нет физиологических и психологических отклонений). Отсюда акцент при наборе детей делается на работу с родителями, которая выстраивается в деятельностном режиме. Мы пытаемся организовать деятельность родителей так, чтобы они сами попробовали себя в роли ученика школы 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осознанного выбора программы и успешной адаптации детей к новым услов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внивание стартовых возможностей до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психологического стресса перед школ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выков учебного сотрудничества: умение договариваться, обмениваться мнениями, понимать и оценивать себя и друг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мелкой моторик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 Работа с родителя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85"/>
        <w:gridCol w:w="248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одержание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у родителей осознанного выбора школ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рганизационное собр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дать общее представление о системе работы школы будущего первокласс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>Основные положения системы 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значить принципиальное отличие РО от 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>Содержание обучения русского языка и литерату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Содержание обучения математи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i/>
                <w:sz w:val="28"/>
                <w:szCs w:val="28"/>
              </w:rPr>
              <w:t>Система контроля и 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родителей с системой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i/>
                <w:sz w:val="28"/>
                <w:szCs w:val="28"/>
              </w:rPr>
              <w:t>Психологическая готовность детей к школьному обуче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</w:rPr>
              <w:t>Содержание обучения философ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i/>
                <w:sz w:val="28"/>
                <w:szCs w:val="28"/>
              </w:rPr>
              <w:t xml:space="preserve">Роль родителей в учебном процессе ребенк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i/>
                <w:sz w:val="28"/>
                <w:szCs w:val="28"/>
              </w:rPr>
              <w:t>Концерт для родите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р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сознанно выбрали школу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Работа с деть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8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школьную жиз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и к письм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 курса «</w:t>
      </w:r>
      <w:r>
        <w:rPr>
          <w:b/>
          <w:i/>
          <w:sz w:val="28"/>
          <w:szCs w:val="28"/>
        </w:rPr>
        <w:t>Введение в школьную жизнь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очь будущему первокласснику сделать его представление об образе настоящего школьника более содержательным. Обучать навыкам учебного сотрудничества. Освоить отношения: умение договариваться, обмениваться мнениями, понимать и оценивать друг друга и себя так, «как это делают настоящие школьники». Ввести ребенка в «</w:t>
      </w:r>
      <w:r>
        <w:rPr>
          <w:i/>
          <w:sz w:val="28"/>
          <w:szCs w:val="28"/>
        </w:rPr>
        <w:t>атрибутику школьной жизни».</w:t>
      </w:r>
      <w:r>
        <w:rPr>
          <w:sz w:val="28"/>
          <w:szCs w:val="28"/>
        </w:rPr>
        <w:t xml:space="preserve"> Обеспечить знакомство ребенка со школьным пространством, новой организацией времени, правилами поведения вн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урса «</w:t>
      </w:r>
      <w:r>
        <w:rPr>
          <w:b/>
          <w:i/>
          <w:sz w:val="28"/>
          <w:szCs w:val="28"/>
        </w:rPr>
        <w:t>Развивающие игры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ть общению и сотрудничеству через материал дидактические игры на конструирование, классификацию, рассуждение, запоминание, внимание; Выявить </w:t>
      </w:r>
      <w:r>
        <w:rPr>
          <w:sz w:val="28"/>
          <w:szCs w:val="28"/>
          <w:u w:val="single"/>
        </w:rPr>
        <w:t>стартовые возможности ребе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В области знаний – </w:t>
      </w:r>
      <w:r>
        <w:rPr>
          <w:sz w:val="28"/>
          <w:szCs w:val="28"/>
        </w:rPr>
        <w:t>наличный уровень знаний и умений (как ребенок уже может читать, писать, счита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 области развития детей –</w:t>
      </w:r>
      <w:r>
        <w:rPr>
          <w:sz w:val="28"/>
          <w:szCs w:val="28"/>
        </w:rPr>
        <w:t>уровень предпосылок учебной деятельности: умение внимательно и точно выполнять последовательные указания взрослого, самостоятельно действовать по его заданию, ориентироваться на систему условий задачи: уровень развития памяти, воображения, наглядно – образного мышления, служащего основой для  последующего полноценного развития логического мышления, овладения учебным матер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 области структурных компонентов развития личности –</w:t>
      </w:r>
      <w:r>
        <w:rPr>
          <w:sz w:val="28"/>
          <w:szCs w:val="28"/>
        </w:rPr>
        <w:t xml:space="preserve"> уровень сформированности взаимоотношений со взрослыми, произвольность, сформированность взаимоотношений со сверстниками, адекватность самооценки, на  основании  которых определяется степень  готовности учащихся  класса к  школе (игровой, предучебный, учебный, коммуникативный тип), уровень мотив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 «Подготовка руки к письму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закреплять у ребенка правильный захват карандаша; упражнять в последовательной смене тонуса мускулатуры руки ребенка; развивать мелкую моторику руки; упражнять в  ориентировке на плоскости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  «Философ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ески развитой личности через формирование основ мировоззрения ребе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пособностей к философствованию – осмысленному  отношению к явлениям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логического мышления, освоение и развитие логических способностей: сравнение, обобщение, абстрагирование, делать умозаключения, выносить суж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урса «</w:t>
      </w:r>
      <w:r>
        <w:rPr>
          <w:b/>
          <w:i/>
          <w:sz w:val="28"/>
          <w:szCs w:val="28"/>
        </w:rPr>
        <w:t>Театр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выявить творческие способности ребенка: внимание, фантазию, воображение; создать условия для выявления творческих способностей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. Организацио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проводя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20 октября по 19 апр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суббота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 12.00 до 13.3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три урока – 20 зан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урока – 25 мину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ительность перемены – 10 мину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ллельно занятиям детей проводятся родительские собрания через суб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знанный выбор программы 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легко адаптируется к школь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умеет договариваться, обмениваться м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>умеет высказы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3:00Z</dcterms:created>
  <dc:creator>Beerman</dc:creator>
  <dc:description/>
  <cp:keywords/>
  <dc:language>en-US</dc:language>
  <cp:lastModifiedBy>Секретарь</cp:lastModifiedBy>
  <cp:lastPrinted>2008-10-07T17:20:00Z</cp:lastPrinted>
  <dcterms:modified xsi:type="dcterms:W3CDTF">2012-02-14T07:26:00Z</dcterms:modified>
  <cp:revision>7</cp:revision>
  <dc:subject/>
  <dc:title>Учебный план «Школы будущего первоклассника» включает следующие предметы: </dc:title>
</cp:coreProperties>
</file>